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register the entire DOOM trilogy call 1-800-IDGAMES.</w:t>
        <w:t>If you live outside of the USA, or if you wish to purchase</w:t>
        <w:t>DOOM with a check or money order please refer to the text</w:t>
        <w:t>file, (ORDER.FRM) located in your DOOM directory.</w:t>
        <w:t>id Software respectfully requests that you do not modify the</w:t>
        <w:t>levels for the shareware version of DOOM.  We feel that the</w:t>
        <w:t>distribution of new levels that work with the shareware version</w:t>
        <w:t>of DOOM will lessen a potential user's incentive to purchase the</w:t>
        <w:t>registered version.</w:t>
        <w:t>If you would like to work with modified levels of DOOM, we</w:t>
        <w:t>encourage you to purchase the registered version of the game.</w:t>
        <w:t>------------------------------------------------------------</w:t>
        <w:t>NOTE TO THOSE UPGRADING DOOM FROM 1.1 TO 1.2</w:t>
        <w:t>------------------------------------------------------------</w:t>
        <w:t>DOOM 1.2 has several bug-fixes to make DOOM more stable and</w:t>
        <w:t>fun to play.  DOOM 1.2 contains these exciting features:</w:t>
        <w:t xml:space="preserve">        * Modem/null-modem support!</w:t>
        <w:t xml:space="preserve">        * Pro Audio Spectrum-16 stereo support</w:t>
        <w:t xml:space="preserve">        * Directed-packets for network mode -- no broadcasting</w:t>
        <w:t xml:space="preserve">        * New NIGHTMARE skill level for you tough guys</w:t>
        <w:t xml:space="preserve">        * No more C:\DOOMDATA directory required</w:t>
        <w:t xml:space="preserve">        * Gamma-correction (F11) now has 5 settings</w:t>
        <w:t xml:space="preserve">        * Multi-player mode has 10 definable macros</w:t>
        <w:t xml:space="preserve">        * Mouse &amp; joystick function within menus</w:t>
        <w:t xml:space="preserve">        * Improved joystick calibration</w:t>
        <w:t xml:space="preserve">        * Improved keyboard handling</w:t>
        <w:t xml:space="preserve">        * Works under Windows(tm)</w:t>
        <w:t xml:space="preserve">          Must have 8Mb RAM &amp; no background processes running.</w:t>
        <w:t>Bug fixes from 1.1:</w:t>
        <w:t xml:space="preserve">        * Occasional Z_Malloc error</w:t>
        <w:t xml:space="preserve">        * IRQ 2 now works</w:t>
        <w:t xml:space="preserve">        * Savegame slots 5 &amp; 6 now work</w:t>
        <w:t xml:space="preserve">        * Upon savegame loading, switches, platforms, etc. work</w:t>
        <w:t xml:space="preserve">        * Network play locking up when using a sound card</w:t>
        <w:t xml:space="preserve">        * v1.1 slowdown on some systems</w:t>
        <w:t>If you are updating from DOOM 1.1 to DOOM 1.2, be sure to copy</w:t>
        <w:t>your c:\doomdata\default.cfg file to your DOOM directory and</w:t>
        <w:t>delete your c:\doomdata directory.</w:t>
        <w:t>------------------------------------------------------------</w:t>
        <w:t>THE STORY SO FAR</w:t>
        <w:t>------------------------------------------------------------</w:t>
        <w:t>You're a marine, one of Earth's toughest, hardened in</w:t>
        <w:t>combat and trained for action. Three years ago you assaulted</w:t>
        <w:t>a superior officer for ordering his soldiers to fire upon</w:t>
        <w:t>civilians. He and his body cast were shipped to Pearl</w:t>
        <w:t xml:space="preserve">                                     page 1</w:t>
        <w:t>Harbor, while you were transferred to Mars, home of the</w:t>
        <w:t>Union Aerospace Corporation.</w:t>
        <w:t>The UAC is a multi-planetary conglomerate with radioactive</w:t>
        <w:t>waste facilities on Mars and its two moons, Phobos and</w:t>
        <w:t>Deimos. With no action for fifty million miles, your day</w:t>
        <w:t>consisted of suckin' dust and watchin' restricted flicks in</w:t>
        <w:t>the rec room.</w:t>
        <w:t>For the last four years the military, UAC's biggest</w:t>
        <w:t>supplier, has used the remote facilities on Phobos and</w:t>
        <w:t>Deimos to conduct various secret projects, including</w:t>
        <w:t>research on inter-dimensional space travel. So far they have</w:t>
        <w:t>been able to open gateways between Phobos and Deimos,</w:t>
        <w:t>throwing a few gadgets into one and watching them come out</w:t>
        <w:t>the other. Recently however, the Gateways have grown</w:t>
        <w:t>dangerously unstable. Military "volunteers" entering them</w:t>
        <w:t>have either disappeared or been stricken with a strange form</w:t>
        <w:t>of insanity--babbling vulgarities, bludgeoning anything that</w:t>
        <w:t>breathes, and finally suffering an untimely death of full-</w:t>
        <w:t>body explosion. Matching heads with torsos to send home to</w:t>
        <w:t>the folks became a full-time job. Latest military reports</w:t>
        <w:t>state that the research is suffering a small set-back, but</w:t>
        <w:t>everything is under control.</w:t>
        <w:t>A few hours ago, Mars received a garbled message from</w:t>
        <w:t>Phobos. "We require immediate military support. Something</w:t>
        <w:t>fraggin' evil is coming out of the Gateways! Computer</w:t>
        <w:t>systems have gone berserk!" The rest was incoherent. Soon</w:t>
        <w:t>afterwards, Deimos simply vanished from the sky. Since then,</w:t>
        <w:t>attempts to establish contact with either moon have been</w:t>
        <w:t>unsuccessful.</w:t>
        <w:t>You and your buddies, the only combat troop for fifty</w:t>
        <w:t>million miles were sent up pronto to Phobos. You were</w:t>
        <w:t>ordered to secure the perimeter of the base while the rest</w:t>
        <w:t>of the team went inside. For several hours, your radio</w:t>
        <w:t>picked up the sounds of combat: guns firing, men yelling</w:t>
        <w:t>orders, screams, bones cracking, then finally, silence.</w:t>
        <w:t>Seems your buddies are dead.</w:t>
        <w:t>It's Up To You</w:t>
        <w:t>Things aren't looking too good. You'll never navigate off</w:t>
        <w:t>the planet on your own. Plus, all the heavy weapons have</w:t>
        <w:t>been taken by the assault team leaving you with only a</w:t>
        <w:t>pistol. If only you could get your hands around a plasma</w:t>
        <w:t>rifle or even a shotgun you could take a few down on your</w:t>
        <w:t>way out. Whatever killed your buddies deserves a couple of</w:t>
        <w:t>pellets in the forehead. Securing your helmet, you exit the</w:t>
        <w:t>landing pod. Hopefully you can find more substantial</w:t>
        <w:t>firepower somewhere within the station.</w:t>
        <w:t>As you walk through the main entrance of the base, you hear</w:t>
        <w:t>animal-like growls echoing throughout the distant corridors.</w:t>
        <w:t xml:space="preserve">                                     page 2</w:t>
        <w:t>They know you're here. There's no turning back now.</w:t>
        <w:t>------------------------------------------------------------</w:t>
        <w:t>INSTALLING DOOM</w:t>
        <w:t>------------------------------------------------------------</w:t>
        <w:t>DOOM is too large to run from a floppy disk, so before</w:t>
        <w:t>playing you must first install DOOM to your hard disk drive.</w:t>
        <w:t>To install DOOM, follow these steps:</w:t>
        <w:t>1. Make a backup copy of your original disks.</w:t>
        <w:t>2. Put disk #1 in your floppy disk drive and select the</w:t>
        <w:t>appropriate drive by typing A: or B:, then press the Enter</w:t>
        <w:t>key.</w:t>
        <w:t>3. Type INSTALL at the prompt and press the Enter key.</w:t>
        <w:t>4.Follow the prompts to create a directory for DOOM and to</w:t>
        <w:t>install it on your hard drive.</w:t>
        <w:t>5. After installation, DOOM will automatically run a Setup</w:t>
        <w:t>program. Follow the prompts to customize DOOM to your</w:t>
        <w:t>specific system. Please refer to your hardware manual for</w:t>
        <w:t>information regarding your system.</w:t>
        <w:t>6. To start DOOM, go to the directory in which you have</w:t>
        <w:t>installed DOOM (the default is DOOM), type DOOM, and press</w:t>
        <w:t>the Enter key. If you have finished installation and setup,</w:t>
        <w:t>you are automatically in this directory.</w:t>
        <w:t>-------------------------------------------------------------</w:t>
        <w:t>OBJECT OF THE GAME</w:t>
        <w:t>-------------------------------------------------------------</w:t>
        <w:t>Welcome to DOOM, a lightning-fast virtual reality adventure</w:t>
        <w:t>where you're the toughest space trooper ever to suck vacuum.</w:t>
        <w:t>Your mission is to shoot your way through a monster-infested</w:t>
        <w:t>holocaust. Living to tell the tale if possible.</w:t>
        <w:t>The gameplay for DOOM is quite simple. This is not a</w:t>
        <w:t>cumbersome adventure game, but an action-oriented slugathon.</w:t>
        <w:t>You don't need the reflexes of a hyperactive eight-year-old</w:t>
        <w:t>to win, either--using your wits is IMPORTANT. To escape DOOM,</w:t>
        <w:t>you need both brains and the killer instinct.</w:t>
        <w:t>-------------------------------------------------------------</w:t>
        <w:t>USING THE DOOM MENU</w:t>
        <w:t>-------------------------------------------------------------</w:t>
        <w:t>When you run DOOM a self-running demo will begin. To get to</w:t>
        <w:t>the menu press the Spacebar. Use the arrow keys, mouse, or</w:t>
        <w:t>joystick to move the skull cursor up and down. When the</w:t>
        <w:t>skull is adjacent to a desired selection, press the Enter</w:t>
        <w:t>key, left mouse button, or joystick Fire button to activate</w:t>
        <w:t>that selection.</w:t>
        <w:t xml:space="preserve">                                     page 3</w:t>
        <w:t>If you're in a game, you can bring up the menu at any time</w:t>
        <w:t>by pressing the Escape key. Many of the Menu options can be</w:t>
        <w:t>activated directly by using a function key, thus bypassing</w:t>
        <w:t>the menus entirely. To exit the menu, press the Escape key</w:t>
        <w:t>or to return to the previous menu from a submenu press the</w:t>
        <w:t>Backspace key.</w:t>
        <w:t>NEW GAME</w:t>
        <w:t>If you want to jump into the action, select this. First,</w:t>
        <w:t>DOOM will ask you which episode to play. Then, DOOM will ask</w:t>
        <w:t>you to set the difficulty level. Each difficulty level</w:t>
        <w:t>differs in the toughness of the enemies you'll face.</w:t>
        <w:t>LOADING AND SAVING YOUR GAME (F2 and F3)</w:t>
        <w:t>Games can be saved or loaded at any time during the</w:t>
        <w:t>gameplay. To save a game, move the skull cursor to an empty</w:t>
        <w:t>slot (or one you don't mind writing over), and press the</w:t>
        <w:t>Enter key. This option is only available if you are</w:t>
        <w:t>currently in a game. To load a game, simply select the</w:t>
        <w:t>appropriate game from the Load Game menu.</w:t>
        <w:t>QUICKSAVE: Pressing the function key F6 allows you to Save a</w:t>
        <w:t>game without leaving the action. The first time QUICKSAVE is</w:t>
        <w:t>used in a given game, the standard Save menu appears. Select</w:t>
        <w:t>a slot. From then on, pressing F6 automatically saves the</w:t>
        <w:t>game to that slot without interrupting the fun of smackin'</w:t>
        <w:t>baddies around. Pressing F9 loads in the last QUICKSAVE game</w:t>
        <w:t>after prompting you.</w:t>
        <w:t>READ THIS! (F1)</w:t>
        <w:t>This, the most important part of DOOM, tells you how to</w:t>
        <w:t>order other copies of DOOM, and contains help for playing</w:t>
        <w:t>DOOM.</w:t>
        <w:t>QUIT GAME (F10)</w:t>
        <w:t>Quit Game enables you to quit from DOOM and return to DOS.</w:t>
        <w:t>END GAME (F7)</w:t>
        <w:t>This allows you to end the current game without exiting to</w:t>
        <w:t>DOS or loading a new game.</w:t>
        <w:t>MESSAGES (F8)</w:t>
        <w:t>In DOOM, whenever you pick up an item, you'll receive</w:t>
        <w:t>information about the thing you just picked up. This option</w:t>
        <w:t>lets you toggle DOOM's messages on and off.</w:t>
        <w:t>GRAPHIC DETAIL (F5)</w:t>
        <w:t>The default setting for the screen detail is HIGH. If you</w:t>
        <w:t>have a slower computer or video card, and the action is too</w:t>
        <w:t>jerky, you may wish to select LOW to make the game action</w:t>
        <w:t>smoother.</w:t>
        <w:t>SCREEN SIZE (+ and -)</w:t>
        <w:t>Just below this option is a bar with a sliding marker. When</w:t>
        <w:t xml:space="preserve">                                     page 4</w:t>
        <w:t>this option is selected, you can use the arrow keys to slide</w:t>
        <w:t>the marker back and forth to adjust the viewing area. A</w:t>
        <w:t>smaller viewing area increases the smoothness of the</w:t>
        <w:t>animation on slower systems.</w:t>
        <w:t>SOUND VOLUME (F4)</w:t>
        <w:t>This selection has two bars with sliding markers, allowing</w:t>
        <w:t>adjustment of the volume from "off" to "maximum." One bar</w:t>
        <w:t>modifies the music while the other bar modifies the sound</w:t>
        <w:t>effects volume.</w:t>
        <w:t>MOUSE SENSITIVITY</w:t>
        <w:t>This selection lets you adjust the sensitivity of your mouse</w:t>
        <w:t>control. Just below this option is a bar with a sliding</w:t>
        <w:t>marker. When this option is selected, you can use the arrow</w:t>
        <w:t>keys to slide the marke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orth to adjust the</w:t>
        <w:t>sensitivity of the mouse.</w:t>
        <w:t>TIP: Save your game and save it often. When you die, you're</w:t>
        <w:t>back to the beginning of the level, toting that little</w:t>
        <w:t>pistol again. That ain't good, especially after you progress</w:t>
        <w:t>to some of the tougher levels.</w:t>
        <w:t>-------------------------------------------------------------</w:t>
        <w:t>ON-SCREEN INFORMATION</w:t>
        <w:t>-------------------------------------------------------------</w:t>
        <w:t>DOOM provides on-screen information that's necessary to</w:t>
        <w:t>survive.</w:t>
        <w:t>THE STATUS BAR</w:t>
        <w:t>At the bottom of your screen is a gray bar (unless you've</w:t>
        <w:t>selected the largest possible screen size). From left to</w:t>
        <w:t>right, the segments of this bar indicate:</w:t>
        <w:t>1.MAIN AMMO: In big fat numbers, you see the number of shots</w:t>
        <w:t>you've got left in the weapon you're currently using.</w:t>
        <w:t>2.HEALTH: You start out at 100%, but you won't stay there</w:t>
        <w:t>long. At 0% it's time to start over. Try a little harder</w:t>
        <w:t>next time!</w:t>
        <w:t>3.ARMS: This list of numbers shows which weapons are</w:t>
        <w:t>available. If a number is highlighted, the weapon accessible</w:t>
        <w:t>by pressing that number is available. ("1" is always</w:t>
        <w:t>available.)</w:t>
        <w:t>4.YOUR MUG: This portrait isn't just for looks. When you're</w:t>
        <w:t>hit, your face looks in the direction from which the damage</w:t>
        <w:t>came, telling you which direction to return fire. Also, as</w:t>
        <w:t>you take damage you'll begin to look like raw hamburger--as</w:t>
        <w:t>shown to the left.</w:t>
        <w:t>5.ARMOR: Your armor helps you out as long as it lasts. Keep</w:t>
        <w:t>an eye on it, because when it goes, you might, too.</w:t>
        <w:t xml:space="preserve">                                     page 5</w:t>
        <w:t>6.KEY CARDS: You can see any keys you possess right here.</w:t>
        <w:t>There are three key colors; Yellow, Red, and Blue.</w:t>
        <w:t>7.AMMO: This shows how much of each type of ammo you're</w:t>
        <w:t>carrying and the maximum amount you could carry--if you had</w:t>
        <w:t>it.</w:t>
        <w:t>MESSAGES</w:t>
        <w:t>Often you'll find yourself running over various bonus items</w:t>
        <w:t>and evil artifacts. DOOM tells you what you're picking up by</w:t>
        <w:t>printing a message on the game screen--unless you've turned</w:t>
        <w:t>the messages off.</w:t>
        <w:t>------------------------------------------------------------</w:t>
        <w:t>THE AUTOMAP</w:t>
        <w:t>------------------------------------------------------------</w:t>
        <w:t>To help you find your way around DOOM, you're equipped with</w:t>
        <w:t>an automap device. By pressing the Tab key, you replace your</w:t>
        <w:t>normal view with a top-down map of everything you've seen up</w:t>
        <w:t>to date. The white arrow represents you, and points in the</w:t>
        <w:t>direction you're looking.</w:t>
        <w:t>You can zoom in and out by pressing "+" or "-". Press the</w:t>
        <w:t>number "0" to toggle between zoom and full view. To mark</w:t>
        <w:t>your location on the map press the "M" key. This will place</w:t>
        <w:t>a number over your location. To clear all the numbers from</w:t>
        <w:t>the map, press the "C" key.</w:t>
        <w:t>Using the arrow keys, you can move yourself, while viewing</w:t>
        <w:t>the Automap. This is dangerous, since you can't see the</w:t>
        <w:t>enemy while viewing the Automap. To scroll the Automap</w:t>
        <w:t>without moving yourself, turn off Follow mode. Pressing the</w:t>
        <w:t>"F" key will toggle Follow mode on and off.</w:t>
        <w:t>-------------------------------------------------------------</w:t>
        <w:t>CONTROLLING THE ACTION</w:t>
        <w:t>-------------------------------------------------------------</w:t>
        <w:t>Most of the play commands in DOOM are a simple keypress</w:t>
        <w:t>away. You can use either your keyboard, mouse, joystick, and</w:t>
        <w:t>combinations of both to move, pick up items, shoot, and open</w:t>
        <w:t>doors.</w:t>
        <w:t>MOVING</w:t>
        <w:t>At first, you might find yourself bumping into walls while</w:t>
        <w:t>demons beat on you. Once you've got movement down,</w:t>
        <w:t>everything else follows.</w:t>
        <w:t>WALKING: Use the up and down arrow keys to walk forward and</w:t>
        <w:t>backward.</w:t>
        <w:t>TURNING: The left and right arrow keys turn you left and</w:t>
        <w:t>right.</w:t>
        <w:t xml:space="preserve">                                     page 6</w:t>
        <w:t>RUNNING: Hold down the right Shift key and the appropriate</w:t>
        <w:t>arrow key to speed yourself up.</w:t>
        <w:t>STRAFE: By holding down the Alt key and the right or left</w:t>
        <w:t>arrow key, you can sidestep, rather than turn left or right.</w:t>
        <w:t>JOYSTICK OR MOUSE:If you are using a joystick, use button 1</w:t>
        <w:t>to shoot and button 2 to open doors and activate switches.</w:t>
        <w:t>Gravis PC Gamepads have a third and fourth button. These can</w:t>
        <w:t>be used as a Strafe and a Run button, respectively. If you</w:t>
        <w:t>are using a mouse, use button 1 to shoot and button 2 to</w:t>
        <w:t>walk forward. Double-click button 2 to open doors and</w:t>
        <w:t>activate switches. With a three-button mouse, use the third</w:t>
        <w:t>button to strafe.</w:t>
        <w:t>PICKING UP STUFF</w:t>
        <w:t>To pick up an object, just walk over it. You're smart, and</w:t>
        <w:t>know if you need to take it.</w:t>
        <w:t>-------------------------------------------------------------</w:t>
        <w:t>USING DOORS, SWITCHES &amp; ELEVATORS</w:t>
        <w:t>-------------------------------------------------------------</w:t>
        <w:t>To open most doors and operate switches, stand directly in</w:t>
        <w:t>front of them and press the Spacebar. When you successfully</w:t>
        <w:t>operate a switch, it will change in some way (lights up,</w:t>
        <w:t>flips a handle, etc). If a switch does not change after a</w:t>
        <w:t>couple of tries, it is probably assigned to do a task that</w:t>
        <w:t>cannot yet be accomplished.</w:t>
        <w:t>LOCKED DOORS: Some doors have security locks, and require</w:t>
        <w:t>you to have a color coded (yellow, red, and blue) security</w:t>
        <w:t>card or skull key to open them. Other locked doors are</w:t>
        <w:t>operated by a switch on a nearby wall. Rather than walking</w:t>
        <w:t>up to the door, you'll need to operate the switch.</w:t>
        <w:t>HIDDEN DOORS: Some doors are hidden. Many of these can be</w:t>
        <w:t>opened by finding a switch. In some cases you just need to</w:t>
        <w:t>walk up to the wall and press the Spacebar. If you've found</w:t>
        <w:t>a secret door, it will open for you. There are clues that</w:t>
        <w:t>reveal a secret door--a wall that's shifted down or a</w:t>
        <w:t>different color, a flashing light on a wall, etc.</w:t>
        <w:t>ELEVATORS: You'll see platforms that raise and lower. Some</w:t>
        <w:t>platforms operate continuously, while others must be</w:t>
        <w:t>activated. Some of them sense your proximity and lower</w:t>
        <w:t>automatically. Others have a nearby switch. Those without a</w:t>
        <w:t>switch can usually be operated by walking up to the platform</w:t>
        <w:t>and pressing the Spacebar.</w:t>
        <w:t>TELEPORTERS: Teleporters can be identified by an evil red</w:t>
        <w:t>symbol on the floor beneath them. To use a teleporter, walk</w:t>
        <w:t>over the symbol.</w:t>
        <w:t>-------------------------------------------------------------</w:t>
        <w:t xml:space="preserve">                                     page 7</w:t>
        <w:t>COMPLETING AN AREA</w:t>
        <w:t>-------------------------------------------------------------</w:t>
        <w:t>At the end of each area in DOOM there is an exit chamber,</w:t>
        <w:t>generally marked by a special door or an "EXIT" sign. Enter</w:t>
        <w:t>this chamber and press the switch inside to exit the area</w:t>
        <w:t>and head onward.  When you finish an area, an Achievement</w:t>
        <w:t>Screen tallies your performance. Hidden regions located,</w:t>
        <w:t>ratio of kills, percentage of treasure found, your</w:t>
        <w:t>completion time, and a par completion time are all</w:t>
        <w:t>displayed.</w:t>
        <w:t>ETERNAL LIFE AFTER DEATH</w:t>
        <w:t>If you die, you restart the level at the beginning with a</w:t>
        <w:t>pistol and some bullets. You have no "lives" limit--you can</w:t>
        <w:t>keep restarting the level as often as you're killed. The</w:t>
        <w:t>entire level is restarted from scratch, too. Monsters you</w:t>
        <w:t>killed before are back again, just like you.</w:t>
        <w:t>-------------------------------------------------------------</w:t>
        <w:t>FIREPOWER AND HOW TO USE IT</w:t>
        <w:t>-------------------------------------------------------------</w:t>
        <w:t>WEAPONS: At first, you have only your pistol and your fists</w:t>
        <w:t>for protection. When you run over a new weapon, you'll</w:t>
        <w:t>automatically equip yourself with it. As the game</w:t>
        <w:t>progresses, you'll need to choose between firearms. The</w:t>
        <w:t>numeric keys select particular weapons (you cannot use the</w:t>
        <w:t>keypad keys for this selection). The weapons are:</w:t>
        <w:t>1 = Fist</w:t>
        <w:t>2 = Pistol</w:t>
        <w:t>3 = Shotguns deliver a heavy punch at close range and a</w:t>
        <w:t>generous pelting from a distance.</w:t>
        <w:t>4 = Chainguns direct heavy firepower into your opponent,</w:t>
        <w:t>making him do the chaingun cha-cha.</w:t>
        <w:t>5 = Rocket Launchers deliver an explosive rocket that can</w:t>
        <w:t>turn several baddies inside-out.</w:t>
        <w:t>6 = Plasma Rifles shoot multiple rounds of plasma energy--</w:t>
        <w:t>frying some demon butt!</w:t>
        <w:t>7 = BFG 9000s are the prize of the military's arsenal. Great</w:t>
        <w:t>for clearing the room of those unwelcome guests. Shoot it</w:t>
        <w:t>and see for yourself.</w:t>
        <w:t>FIRING: To use a weapon, point it towards the enemy and</w:t>
        <w:t>press the Ctrl key, or hold down the Ctrl key for rapid</w:t>
        <w:t>fire. If your shots hit a bad guy, you'll see splattering</w:t>
        <w:t>blood. Don't worry if the enemy is higher or lower than you.</w:t>
        <w:t>If you can see a monster, you can shoot it.</w:t>
        <w:t xml:space="preserve">                                     page 8</w:t>
        <w:t>AMMO: Different weapons use different types of ammo. When</w:t>
        <w:t>you run over ammo DOOM automatically loads the correct</w:t>
        <w:t>weapon.</w:t>
        <w:t>You have a maximum limit on the amount of ammo you can</w:t>
        <w:t>carry, too. These are listed on the right side of your</w:t>
        <w:t>status bar. Also, when you find a weapon that you already</w:t>
        <w:t>possess, don't scorn it! Picking it up also gives you ammo.</w:t>
        <w:t>TIP: When you're comfortable playing the game, try using the</w:t>
        <w:t>keyboard and the mouse simultaneously. The mouse provides</w:t>
        <w:t>fine control for aiming your weapon (allowing you to</w:t>
        <w:t>smoothly rotate right and left) while the keyboard permits</w:t>
        <w:t>you to activate the many useful functions of the game.</w:t>
        <w:t>-------------------------------------------------------------</w:t>
        <w:t>DANGEROUS DOOM ENVIRONMENT</w:t>
        <w:t>-------------------------------------------------------------</w:t>
        <w:t>Some parts of the DOOM environment can be more dangerous</w:t>
        <w:t>than the monsters you'll face. Areas containing exploding</w:t>
        <w:t>barrels, radioactive waste, or crushing ceilings should be</w:t>
        <w:t>approached with caution.</w:t>
        <w:t>EXPLODING BARRELS: Scattered around the base are drums</w:t>
        <w:t>containing fuel, toxic waste, or some other volatile</w:t>
        <w:t>substance. If your shots hit one of these barrels, it's</w:t>
        <w:t>kablooey time! It might take several bullets to set off a</w:t>
        <w:t>barrel, but a single blast of any of the other weapons</w:t>
        <w:t>usually does the trick.</w:t>
        <w:t>SLIME AND OTHER RADIOACTIVE WASTE: Many of the areas in DOOM</w:t>
        <w:t>contain pools of dangerous liquids that will damage you if</w:t>
        <w:t>you walk through them. There are several varieties of waste,</w:t>
        <w:t>each doing an increasing amount of damage. If it looks</w:t>
        <w:t>fluid, beware!</w:t>
        <w:t>CRUSHING CEILINGS: Some of the ceilings in DOOM can smash</w:t>
        <w:t>you, making you cry blood. Often you'll be able to see the</w:t>
        <w:t>ceiling moving before you go under it, but not always. Be</w:t>
        <w:t>careful and Save often!</w:t>
        <w:t>TIP: Barrels can often be the most devastating weapon in</w:t>
        <w:t>your arsenal--delivering a body-bl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osion to all</w:t>
        <w:t>nearby purgatory pedestrians. Wait until several evil guys</w:t>
        <w:t>get next to a barrel and blast away at the can, then watch</w:t>
        <w:t>'em all go boom!</w:t>
        <w:t>-------------------------------------------------------------</w:t>
        <w:t>HEALTH AND ARMOR</w:t>
        <w:t>-------------------------------------------------------------</w:t>
        <w:t>Even for a tough hombre like you, DOOM can be a deadly</w:t>
        <w:t>place. Whenever you are injured, the screen will flash red,</w:t>
        <w:t>and your health will decrease. Keep an eye on your health or</w:t>
        <w:t>you'll end up face down.</w:t>
        <w:t xml:space="preserve">                                     page 9</w:t>
        <w:t>HEALING: When you're hurt, you'll want to get healed back up</w:t>
        <w:t>as soon as possible. Fortunately, Medikits and Stimpacks are</w:t>
        <w:t>frequently scattered around the base. Grab them if possible.</w:t>
        <w:t>Stimpacks give you a quick injection of booster enzymes that</w:t>
        <w:t>make you feel like a new man--at least, to a degree.</w:t>
        <w:t>Medikits are even better, and include bandages, antitoxins,</w:t>
        <w:t>and other medical supplies to make you feel a lot healthier.</w:t>
        <w:t>ARMOR: Two types of body armor can be found laying around.</w:t>
        <w:t>Both reduce damage done to you. Unfortunately, both</w:t>
        <w:t>deteriorate with use, and eventually are destroyed by enemy</w:t>
        <w:t>attacks, leaving you in need of replacement armor.</w:t>
        <w:t>Security armor (green) is a light weight kevlar vest that's</w:t>
        <w:t>perfect for riot control.</w:t>
        <w:t>Combat armor (blue) is a heavy duty jacket composed of a</w:t>
        <w:t>titanium derivative--useful for protection against real</w:t>
        <w:t>firepower, like the kind you're gonna face.  If you're</w:t>
        <w:t>wearing armor, you only pick up a replacement suit if it</w:t>
        <w:t>provides more protection than what you're now wearing.</w:t>
        <w:t>-------------------------------------------------------------</w:t>
        <w:t>POWER-UPS</w:t>
        <w:t>-------------------------------------------------------------</w:t>
        <w:t>Other bits of "challenging electronics" may be found in</w:t>
        <w:t>DOOM. Most of these are pretty doggone handy, so grab them</w:t>
        <w:t>when able. These special items have a duration of either the</w:t>
        <w:t>entire level, a specific amount of time, or just provide an</w:t>
        <w:t>instant benefit. A few of them affect your game screen so</w:t>
        <w:t>you can tell when they are active. For example, when you</w:t>
        <w:t>pick up a radiation suit, the game screen turns green. As</w:t>
        <w:t>the suit deteriorates the screen will flash. This is a hint</w:t>
        <w:t>to get out of the radioactive ooze now!</w:t>
        <w:t>Radiation Suits provide protection against radioactivity,</w:t>
        <w:t>heat, and other low-intensity forms of energy. Basically,</w:t>
        <w:t>these suits enable you to wade through the radioactive ooze</w:t>
        <w:t>without taking damage. While a suit holds out, your screen</w:t>
        <w:t>will have a greenish tint. Duration: Time Based</w:t>
        <w:t>Berserk Packs heal you, plus act as a super-adrenaline rush,</w:t>
        <w:t>enormously boosting your muscle power. Since you're already</w:t>
        <w:t>a pretty meaty guy, this enhanced strength lets you tear</w:t>
        <w:t>ordinary dolts limb from limb, and you can even splatter</w:t>
        <w:t>those demons without too much trouble. However, you've got</w:t>
        <w:t>to use your Fist attack to get the benefit of the Berserk</w:t>
        <w:t>attack bonus. When you become Berserk, your screen will</w:t>
        <w:t>briefly turn red. Duration: One Level</w:t>
        <w:t>Backpacks increase the amount of ammo you can carry. In</w:t>
        <w:t xml:space="preserve">                                     page 10</w:t>
        <w:t>addition, whenever you find a backpack, you receive extra</w:t>
        <w:t>ammunition.</w:t>
        <w:t>Computer Maps are a handy find, updating your Automap with a</w:t>
        <w:t>complete map to the entire area, including all secret or</w:t>
        <w:t>hidden areas. Areas you haven't been to are mapped in grey.</w:t>
        <w:t>Duration: One Level</w:t>
        <w:t>Light Amplification Visors allow you to see clearly even in</w:t>
        <w:t>pitch dark. Duration: Time Based</w:t>
        <w:t>-------------------------------------------------------------</w:t>
        <w:t>ARTIFACTS</w:t>
        <w:t>-------------------------------------------------------------</w:t>
        <w:t>A few artifacts from the other dimension are now laying</w:t>
        <w:t>around and you may want them, too.</w:t>
        <w:t>Health Potions provide a small boost to your health even</w:t>
        <w:t>past your normal 100%!</w:t>
        <w:t>Spiritual Armor provides a little extra protection above and</w:t>
        <w:t>beyond your normal armor.</w:t>
        <w:t>Soul Spheres are rarely encountered objects that provide a</w:t>
        <w:t>large boost to your health. A close encounter with one of</w:t>
        <w:t>these and you'll feel healthier than ever!</w:t>
        <w:t>Blur Artifacts are strange orbs that make it difficult for</w:t>
        <w:t>others to spot you. The enemy can still see you, but most of</w:t>
        <w:t>their attacks will be less than accurate.</w:t>
        <w:t>Duration: Time Based</w:t>
        <w:t>Invulnerability Artifacts are products of the Anomaly that</w:t>
        <w:t>render you immune to all damage. Pretty cool, until the</w:t>
        <w:t>effect wears off. When you're invulnerable your screen will</w:t>
        <w:t>be white--your punishment for being tough.</w:t>
        <w:t>Duration: Time Based</w:t>
        <w:t>TIP: Create dissension among demons by maneuvering them into</w:t>
        <w:t>a crossfire. If a bad guy is hit by another demon, he'll</w:t>
        <w:t>turn his rage towards the poor jerk with the pitiful aim. If</w:t>
        <w:t>this happens, let 'em at each other--it's always best to let</w:t>
        <w:t>the bad guys do the work for you. (This isn't effective with</w:t>
        <w:t>projectiles fired between demons of the same form.)</w:t>
        <w:t>-------------------------------------------------------------</w:t>
        <w:t>THE ENEMY</w:t>
        <w:t>-------------------------------------------------------------</w:t>
        <w:t>From the very first moment you enter the door, till the last</w:t>
        <w:t>gunshot of the game, you'll be fighting a host of baddies.</w:t>
        <w:t>Some are just regular guys with a bad attitude, others are</w:t>
        <w:t>straight from Hell. Some of the monsters you'll face aren't</w:t>
        <w:t>shown here. Don't say we didn't warn you.</w:t>
        <w:t xml:space="preserve">                                     page 11</w:t>
        <w:t>Former Humans (dudes in filth-covered combat suits): Just a</w:t>
        <w:t>few days ago, you were probably swapping war stories with</w:t>
        <w:t>one of these guys. Now it's time to swap some lead upside</w:t>
        <w:t>their head.</w:t>
        <w:t>Former Human Sergeants (dudes in black armor, also filthy):</w:t>
        <w:t>Same as above, but much meaner, and tougher. These walking</w:t>
        <w:t>shotguns provide you with a few extra holes if you're not</w:t>
        <w:t>careful!</w:t>
        <w:t>Imps (brown thorny hominids): You thought an imp was a cute</w:t>
        <w:t>little dude in a red suit with a pitchfork. Where did these</w:t>
        <w:t>brown bastards come from? They heave balls o' fire down your</w:t>
        <w:t>throat and take several bullets to die. It's time to find a</w:t>
        <w:t>weapon better than that pistol if you're going to face more</w:t>
        <w:t>than one of these S.O.B.s.</w:t>
        <w:t>Demons (pink horrors, vaguely humanoid): Sorta like a shaved</w:t>
        <w:t>gorilla, except with horns, a big head, lots of teeth, and</w:t>
        <w:t>harder to kill. Don't get too close or they'll rip your</w:t>
        <w:t>fraggin' head off.</w:t>
        <w:t>Spectres (vague, half-formed shapes): Great. Just what you</w:t>
        <w:t>needed. An invisible (nearly) monster.</w:t>
        <w:t>Lost Souls (flying skulls): Dumb. Tough. Flies. On fire.</w:t>
        <w:t>'Nuff said.</w:t>
        <w:t>Cacodemons (gigantic floating one-eyed heads): They float in</w:t>
        <w:t>the air, belch ball-lightning, and boast one Hell of a big</w:t>
        <w:t>mouth. You're toast if you get too close to these</w:t>
        <w:t>monstrosities.</w:t>
        <w:t>Barons of Hell (you'll know 'em when you see 'em): Tough as</w:t>
        <w:t>a dump truck and nearly as big, these goliaths are the worst</w:t>
        <w:t>thing on two legs since Tyrannosaurus rex.</w:t>
        <w:t>-------------------------------------------------------------</w:t>
        <w:t>ID SOFTWARE IS:</w:t>
        <w:t>-------------------------------------------------------------</w:t>
        <w:t>CHIEF EXECUTIVE OFFICER: Jay Wilbur</w:t>
        <w:t>SOFTWARE ENGINEERS: John Carmack,John Romero, Dave Taylor</w:t>
        <w:t>ARTISTS: Adrian Carmack, Kevin Cloud</w:t>
        <w:t>DESIGNER: Sandy Petersen</w:t>
        <w:t>TESTING AND TECHNICAL SUPPORT: Shawn Green</w:t>
        <w:t>-------------------------------------------------------------</w:t>
        <w:t>SPECIAL THANKS TO:</w:t>
        <w:t>Composer: Robert Prince</w:t>
        <w:t xml:space="preserve">                                     page 12</w:t>
        <w:t>Model Development: Gregor Punchatz</w:t>
        <w:t>Sound Driver: Paul Radek</w:t>
        <w:t>Cover Illustration: Don Punchatz</w:t>
        <w:t>Our supporters on the Usenet</w:t>
        <w:t>-------------------------------------------------------------</w:t>
        <w:t>Get our latest releases from the following places:</w:t>
        <w:t>id Software's BBS home:</w:t>
        <w:t>Software Creations BBS "Home of the Authors"</w:t>
        <w:t>1200/2400 V.42/MNP: 508-365-2359</w:t>
        <w:t>2400-16.8k HST US Robotics: 508-368-4137</w:t>
        <w:t>2400-14.4k V.32/V.32bis Hayes: 508-368-7036</w:t>
        <w:t>id Software's anonymous ftp home:</w:t>
        <w:t>ftp.uwp.edu</w:t>
        <w:t>/pub/msdos/games/id</w:t>
        <w:t>-------------------------------------------------------------</w:t>
        <w:t xml:space="preserve">                     _______</w:t>
        <w:t xml:space="preserve">                ____|__     |               (R)</w:t>
        <w:t xml:space="preserve">             --|       |    |-------------------</w:t>
        <w:t xml:space="preserve">               |   ____|__  |  Association of</w:t>
        <w:t xml:space="preserve">               |  |       |_|  Shareware</w:t>
        <w:t xml:space="preserve">               |__|   o   |    Professionals</w:t>
        <w:t xml:space="preserve">             -----|   |   |---------------------</w:t>
        <w:t xml:space="preserve">                  |___|___|    MEMBER</w:t>
        <w:t>OMBUDSMAN STATEMENT</w:t>
        <w:t>This program was written by a member of the Association of Shareware</w:t>
        <w:t>Professionals (ASP). ASP wants to make sure that the shareware</w:t>
        <w:t>principle works for you. If you are unable to resolve a</w:t>
        <w:t>shareware-related problem with an ASP member by contacting the</w:t>
        <w:t>member directly, ASP may be able to help. The ASP Ombudsman can</w:t>
        <w:t>help you resolve a dispute or problem with an ASP member, but does</w:t>
        <w:t>not provide technical support for members' products. Please write</w:t>
        <w:t>to the ASP Ombudsman at 545 Grover Road, Muskegon, MI 49442 orsend</w:t>
        <w:t>a CompuServe message via CompuServe Mail to ASP Ombudsman</w:t>
        <w:t>70007,3536.</w:t>
        <w:t>------------------------------------------------------------</w:t>
        <w:t>------------------------------------------------------------</w:t>
        <w:t>DOOM ADDENDUM</w:t>
        <w:t>------------------------------------------------------------</w:t>
        <w:t>Welcome to DOOM. Before playing, you'll need to read the</w:t>
        <w:t>DOOM manual and this addendum which contains information for</w:t>
        <w:t>playing in Multiplayer mode, as well as technical support</w:t>
        <w:t>and troubleshooting instructions. To avoid compatibility</w:t>
        <w:t>errors, please make sure that your machine and network conform</w:t>
        <w:t xml:space="preserve">                                     page 13</w:t>
        <w:t>to the system requirements listed below.</w:t>
        <w:t>-------------------------------------------------------------</w:t>
        <w:t>SYSTEM REQUIREMENTS</w:t>
        <w:t>-------------------------------------------------------------</w:t>
        <w:t>DOOM(TM) requires an IBM compatible 386 or better with 4 megs of</w:t>
        <w:t>RAM, a VGA graphics card, and a hard disk drive. A 486 or</w:t>
        <w:t>better, a Sound Blaster Pro(TM) or 100% compatible sound card</w:t>
        <w:t>is recommended. A network that uses the IPX protocol is</w:t>
        <w:t>required for network gameplay.</w:t>
        <w:t>-------------------------------------------------------------</w:t>
        <w:t>MULTIPLAYER MODE</w:t>
        <w:t>-------------------------------------------------------------</w:t>
        <w:t>GETTING STARTED</w:t>
        <w:t>-------------------------------------------------------------</w:t>
        <w:t>1. Install DOOM as described in the manual.</w:t>
        <w:t>2.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M from the SETUP program, by going to the</w:t>
        <w:t>directory in which you installed DOOM, type SETUP, and press</w:t>
        <w:t>the ENTER key. (If you are installing DOOM for the first</w:t>
        <w:t>time the SETUP program will be automatically launched.)</w:t>
        <w:t>Unlike playing DOOM in single player mode, DOOM in</w:t>
        <w:t>multiplayer mode must be run either from the SETUP program</w:t>
        <w:t>or by using the command line parameters mentioned later in</w:t>
        <w:t>this addendum.</w:t>
        <w:t>3. The SETUP program not only allows you to configure DOOM</w:t>
        <w:t>to your system but lets you tell DOOM information that is</w:t>
        <w:t>necessary for the multiplayer game, (i.e. number of players,</w:t>
        <w:t>skill level, mode, etc.) The SETUP program is simple to</w:t>
        <w:t>use--providing context sensitive help at the botto4�X##�#</w:t>
        <w:t>�#�###</w:t>
        <w:t>##�X#�#U#T#j#U##2�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K�um of four people can play</w:t>
        <w:t>multiplayer DOOM on a network.</w:t>
        <w:t>COMPATIBLE NETWORKS: To play multiplayer, you must have a</w:t>
        <w:t>network that uses the IPX protocol. Check your network</w:t>
        <w:t>manuals for information regarding your protocol. Novell</w:t>
        <w:t>networks use the IPX protocol.</w:t>
        <w:t>MULTIPLE GAMES ON THE NET: To play a multiplayer game while</w:t>
        <w:t>another group is also playing the multiplayer game, you'll</w:t>
        <w:t>need to change your network port address from the SETUP</w:t>
        <w:t>application. The port address tells your server where to</w:t>
        <w:t>send information that is sent over the network. Network</w:t>
        <w:t>addresses range from 1-64000. You should refer to the person</w:t>
        <w:t>in charge of your network for possible port addresses.</w:t>
        <w:t>-------------------------------------------------------------</w:t>
        <w:t>MULTIPLAYER INSTRUCTIONS</w:t>
        <w:t>-------------------------------------------------------------</w:t>
        <w:t>Many of the rules for playing DOOM change for the</w:t>
        <w:t xml:space="preserve">                                     page 14</w:t>
        <w:t>multiplayer game. Read the following information carefully</w:t>
        <w:t>before you begin to play DOOM in multiplayer mode.</w:t>
        <w:t>MENUS: When you activate the Options menu or submenus, the</w:t>
        <w:t>game KEEPS RUNNING so that other players can continue with</w:t>
        <w:t>the action. So it is best to find a safe place before</w:t>
        <w:t>adjusting screen sizes or sounds.</w:t>
        <w:t>UNPAUSE: A player may Pause the game by pressing the PAUSE</w:t>
        <w:t>key, but any other player can Unpause the game by pressing</w:t>
        <w:t>the PAUSE key again. Make sure it's OK with your buddies</w:t>
        <w:t>before taking a breather.</w:t>
        <w:t>SAVE: When you do a savegame during a network game, it saves</w:t>
        <w:t>on every player's system in the savegame slot you select,</w:t>
        <w:t>writing over whatever was there. Before saving the game,</w:t>
        <w:t>players should agree on a safe slot to save in.</w:t>
        <w:t>LOAD: You cannot load a saved game while playing a</w:t>
        <w:t>multiplayer game. To load a game everyone must quit from the</w:t>
        <w:t>current game and restart the game from the saved game. To</w:t>
        <w:t>start a game from a saved game, you can either select it</w:t>
        <w:t>from the SETUP program or identify it as a command line</w:t>
        <w:t>parameter.</w:t>
        <w:t>WEAPONS: When a player runs over a weapon, he picks it up,</w:t>
        <w:t>but the weapon remains in the game for other players to</w:t>
        <w:t>take. Note: Shotguns dropped by former human sergeants are</w:t>
        <w:t>removed from the game after being picked up or smashed.</w:t>
        <w:t>DEATH: If you die and restart in the level, previously taken</w:t>
        <w:t>items and destroyed monsters DON'T reappear. Even though</w:t>
        <w:t>you've died, other players have survived. We didn't want to</w:t>
        <w:t>undo all of their fine destruction by reviving every monster</w:t>
        <w:t>in the area. However, this also means the level will</w:t>
        <w:t>eventually run dry of monsters and ammunition. You'll have</w:t>
        <w:t>to decide when the level is played out.</w:t>
        <w:t>UNIFORM COLORS: In net games, each player's uniform is a</w:t>
        <w:t>different color. The color of your character is the color</w:t>
        <w:t>behind your face on the status bar. The colors are BROWN,</w:t>
        <w:t>INDIGO (black), GREEN, and RED.</w:t>
        <w:t>CHAT MODE: In a multiplayer game you can communicate with</w:t>
        <w:t>other players in the Chat mode. To enter into Chant mode and</w:t>
        <w:t>broadcast a message to all the players, press the letter t.</w:t>
        <w:t>A cursor will appear where your messaging is normally</w:t>
        <w:t>placed. To broadcast to a specific player, instead of</w:t>
        <w:t>pressing t you'll need to press the first letter of the</w:t>
        <w:t>player's color. (B)rown, (I)ndigo, (G)reen, and (R)ed. For</w:t>
        <w:t>example, to send a message to the brown character, you would</w:t>
        <w:t>press the letter b.</w:t>
        <w:t>CHAT MACROS: In a multiplayer game, you can send your own</w:t>
        <w:t xml:space="preserve">                                     page 15</w:t>
        <w:t>pre-defined macros (defined in the SETUP program) by initiating</w:t>
        <w:t>Chat mode (as stated above), then holding ALT and pressing the</w:t>
        <w:t>number key that corresponds to the macro you wish to send. For</w:t>
        <w:t>example, if macro #2 is "Eat it and die!", initiate Chat mode</w:t>
        <w:t>by pressing 'T', then hold down ALT and press 2.</w:t>
        <w:t>EXITING A LEVEL: When one player exits a level, all players</w:t>
        <w:t>instantly exit with him, regardless of their position or</w:t>
        <w:t>their status.</w:t>
        <w:t>-------------------------------------------------------------</w:t>
        <w:t>COOPERATIVE OR DEATHMATCH MODE</w:t>
        <w:t>-------------------------------------------------------------</w:t>
        <w:t>There are two ways to play multiplayer--DeathMatch and</w:t>
        <w:t>Cooperative. In Cooperative mode the players work together.</w:t>
        <w:t>In DeathMatch mode your mission is to kill everything that</w:t>
        <w:t>moves, including your buddies. You can choose which mode you</w:t>
        <w:t>wish to play from the SETUP application. The differences</w:t>
        <w:t>between Cooperative and DeathMatch mode are as follows:</w:t>
        <w:t>WHERE YOU START: In Cooperative mode each player begins in</w:t>
        <w:t>the same area. In DeathMatch mode the players begin in</w:t>
        <w:t>completely different areas--if you want to see your buddy</w:t>
        <w:t>you'll need to hunt him down. Plus, each time you die,</w:t>
        <w:t>you'll restart in one of several random locations.</w:t>
        <w:t>KEYS: Unlike in single-player or Cooperative mode gameplay,</w:t>
        <w:t>in DeathMatch mode the players start each location with the</w:t>
        <w:t>keys necessary for opening any locked door in that area.</w:t>
        <w:t>STATUS BAR: In DeathMatch mode the ARMS section on the</w:t>
        <w:t>status bar is replaced with "FRAG." The FRAG section</w:t>
        <w:t>displays the number of times you've killed your opponents.</w:t>
        <w:t>AUTOMAP: In Cooperative mode the Automap works the same way</w:t>
        <w:t>it does in single-player mode. Each player is represented by</w:t>
        <w:t>a different color arrow. In DeathMatch mode you won't</w:t>
        <w:t>receive the pleasure of seeing your opponents on the map.</w:t>
        <w:t>Just like the monsters, your friends could be just around</w:t>
        <w:t>the corner, and you won't know until you face them.</w:t>
        <w:t>SPY MODE: If you're playing in Cooperative mode, press F12</w:t>
        <w:t>to toggle through the other players' viewpoint(s). Press any</w:t>
        <w:t>other key to return to your view. You still retain your own</w:t>
        <w:t>status bar at the bottom, and if your view reddens from pain</w:t>
        <w:t>it is YOU, not your partner, who has been hit.</w:t>
        <w:t>INTERMISSION SCREENS: In both Cooperative and DeathMatch</w:t>
        <w:t>mode the intermission screen tallies your achievement. In</w:t>
        <w:t>Cooperative mode the intermission screen lists the</w:t>
        <w:t>achievements for all players in the game. In DeathMatch mode</w:t>
        <w:t>the intermission provides a death count on everyone, letting</w:t>
        <w:t>you know who killed whom.</w:t>
        <w:t xml:space="preserve">                                     page 16</w:t>
        <w:t>-------------------------------------------------------------</w:t>
        <w:t>DEATHMATCH MODE GAMEPLAY NOTES</w:t>
        <w:t>-------------------------------------------------------------</w:t>
        <w:t>The rules for completing or winning a DeathMatch game have</w:t>
        <w:t>intentionally been left general. Any player can exit an area</w:t>
        <w:t>and force all of the players to move to the next area. Also,</w:t>
        <w:t>there is no limit on how many kills are required to declare</w:t>
        <w:t>a player the winner. We decided to leave this up to you. You</w:t>
        <w:t>know what you like best!</w:t>
        <w:t>Note: Before you play DOOM in DeathMatch mode you should be</w:t>
        <w:t>familiar with the layout of every area in DOOM. As you know,</w:t>
        <w:t>in DeathMatch mode your startup location is random and often</w:t>
        <w:t>in an area that is very hostile.</w:t>
        <w:t>-------------------------------------------------------------</w:t>
        <w:t>RUNNING DOOM FROM THE COMMAND LINE</w:t>
        <w:t>-------------------------------------------------------------</w:t>
        <w:t>Much of the information you give to DOOM through the SETUP</w:t>
        <w:t>program can be provided by passing program parameters to</w:t>
        <w:t>the appropriate device driver on the command line.</w:t>
        <w:t>NETWORK PLAY</w:t>
        <w:t>------------</w:t>
        <w:t>When you want to run a network game, you use IPXSETUP.EXE which</w:t>
        <w:t>is the device driver for DOOM's network mode. The parameters</w:t>
        <w:t>are as follows:</w:t>
        <w:t>-NODES starts DOOM as a network game and sets the number of</w:t>
        <w:t>players who are going to play. If you don't specify the number</w:t>
        <w:t>of nodes, the default is 2.</w:t>
        <w:t>-nodes &lt;# of players&gt;</w:t>
        <w:t>-PORT sets the port from which to play DOOM multiplayer on</w:t>
        <w:t>the network. By setting a different port, more than one</w:t>
        <w:t>group of players can play DOOM on a single network.</w:t>
        <w:t>-port &lt;# of the port&gt;</w:t>
        <w:t>MODEM PLAY</w:t>
        <w:t>----------</w:t>
        <w:t>When you want to play a modem or null-modem game, you need to</w:t>
        <w:t>run SERSETUP.EXE which is the device driver for DOOM's serial</w:t>
        <w:t>communications mode.  The parameters are as follows:</w:t>
        <w:t>-DIAL tells the program which number to dial, if you're going</w:t>
        <w:t>to do the calling.</w:t>
        <w:t>-dial &lt;phone number&gt;</w:t>
        <w:t>-ANSWER puts your modem into Answer mode so someone can call</w:t>
        <w:t>you and play DOOM.</w:t>
        <w:t>-answer</w:t>
        <w:t>-COM1, -COM2, -COM3, -COM4 specifies which COM port your modem</w:t>
        <w:t>or serial cable is connected to. Very important!</w:t>
        <w:t xml:space="preserve">                                     page 17</w:t>
        <w:t>-com1</w:t>
        <w:t>Note that to run a null-modem game, you must have a null-modem</w:t>
        <w:t>cable plugged into a serial port on both computers and each</w:t>
        <w:t>computer runs SERSETUP.EXE with a -COM# parameter as well as</w:t>
        <w:t>any General Parameters.  Do not use the -ANSWER or -DIAL</w:t>
        <w:t>parameters, or SERSETUP will think you're using a modem. To get</w:t>
        <w:t>a null-modem cable, go to CompUSA or Radio Shack and say,"I need</w:t>
        <w:t>a null-modem cable to run a DOOM multiplayer game."</w:t>
        <w:t>VERY IMPORTANT!</w:t>
        <w:t>If you're using a modem, you will most likely need to edit the</w:t>
        <w:t>MODEM.CFG file in the DOOM directory.  The first line of the file</w:t>
        <w:t>is an initialization string that:</w:t>
        <w:t xml:space="preserve">        * Sets your modem to work at 9600 baud</w:t>
        <w:t xml:space="preserve">        * Turns off error-correction</w:t>
        <w:t xml:space="preserve">        * Turns off data-compression</w:t>
        <w:t>The MODEM.CFG file has a Hayes-standard init string like this:</w:t>
        <w:t>AT Z S=46 &amp;Q0 &amp;D0</w:t>
        <w:t>You just add your own commands after the "AT Z " if your modem</w:t>
        <w:t>doesn't work with these settings -- dig up your modem manual for</w:t>
        <w:t>the correct settings.</w:t>
        <w:t>The second line is a hangup string used when you quit DOOM.</w:t>
        <w:t>If the modem connection isn't working when you call your friend,</w:t>
        <w:t>have him call you instead.  Try setting the first line of your</w:t>
        <w:t>MODEM.CFG to "AT Z" with no parameters if that still doesn't work.</w:t>
        <w:t>If you STILL can't get the modems to connect, both of you should</w:t>
        <w:t>run your favorite COMM programs and connect with 9600, no error</w:t>
        <w:t>correction and no data compression.  Then quit the COMM program</w:t>
        <w:t>and keep the connection going.  Then just run SERSETUP with a -COM#</w:t>
        <w:t>parameter (as if you were running a null-modem game) since you're</w:t>
        <w:t>already connected.</w:t>
        <w:t>If you had trouble connecting, but figured out some settings that</w:t>
        <w:t>work, please fax them to us at (214) 686-9288 so we can expand our</w:t>
        <w:t>modem init string database and perhaps have the SETUP program ask</w:t>
        <w:t>you for your modem type in a future version of DOOM.</w:t>
        <w:t>GENERAL PARAMETERS</w:t>
        <w:t>------------------</w:t>
        <w:t>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 can be passed straight to DOOM, or passed</w:t>
        <w:t>to IPXSETUP or SERSETUP, which then pass them to DOOM.</w:t>
        <w:t>-LOADGAME allows you to start DOOM from a specified save</w:t>
        <w:t>game. Instead of using the saved game name, simply enter the</w:t>
        <w:t>number that corresponds to the slot you saved the game to on</w:t>
        <w:t>the SAVE GAME screen (0-5).</w:t>
        <w:t>-loadgame &lt;# of the game&gt;</w:t>
        <w:t>-DEATHMATCH starts DOOM as a DeathMatch game. If you don't</w:t>
        <w:t>enter DEATHMATCH as a command line parameter, DOOM will</w:t>
        <w:t xml:space="preserve">                                     page 18</w:t>
        <w:t>default to the Cooperative mode.</w:t>
        <w:t>-deathmatch</w:t>
        <w:t>-SKILL sets the skill level (1-5) you wish to play.</w:t>
        <w:t>-skill &lt;# of skill level&gt;</w:t>
        <w:t>-EPISODE sets the episode (1-3) you wish to play. The default</w:t>
        <w:t>episode is Episode One, Knee-Deep in the Dead.</w:t>
        <w:t>-episode &lt;# of the episode&gt;</w:t>
        <w:t>-CONFIG allows you to use your configuration file from any</w:t>
        <w:t>directory you choose. This is primarily for diskless workstations</w:t>
        <w:t>that don't have a C: drive to save config information to. You</w:t>
        <w:t>need to rename the default.cfg file created by the SETUP program</w:t>
        <w:t>to a directory and name of your choosing to avoid conflicts.</w:t>
        <w:t>-config &lt;pathname&gt;  ex. -config f:\doom\data\myconfig.cfg</w:t>
        <w:t>-NOMONSTERS allows you to start playing with NO MONSTERS running</w:t>
        <w:t>around!  This is great for DeathMatch where, really, the monsters</w:t>
        <w:t>just get in the way.</w:t>
        <w:t>-nomonsters</w:t>
        <w:t>-RESPAWN tells DOOM that, yes, you are a badass, and yes, you</w:t>
        <w:t>want all the monsters to respawn around 8 seconds after you kill</w:t>
        <w:t>them.  The NIGHTMARE skill level already does this. Note that</w:t>
        <w:t>using -respawn and -nomonsters at the same time is a dumb thing</w:t>
        <w:t>to do.</w:t>
        <w:t>-respawn</w:t>
        <w:t>An example line for entering the above information would be:</w:t>
        <w:t>doom -loadgame 3 -deathmatch -skill 4</w:t>
        <w:t>-------------------------------------------------------------</w:t>
        <w:t>TROUBLESHOOTING ADDENDUM</w:t>
        <w:t>-------------------------------------------------------------</w:t>
        <w:t>If you require technical assistance to run DOOM, call id</w:t>
        <w:t>Software's technical support line at (214) 613-0132 or</w:t>
        <w:t>e-mailing help@idsoftware.com.</w:t>
        <w:t>If possible, please be near your computer when calling id</w:t>
        <w:t>Software's technical support. Please have information</w:t>
        <w:t>regarding your system setup and configuration available.</w:t>
        <w:t>Before changing your system or software setup we recommend</w:t>
        <w:t>that you review your system manuals to ensure that your</w:t>
        <w:t>modifications will not endanger any existing information or</w:t>
        <w:t>hardware on you system or network. Modifying your system or</w:t>
        <w:t>your software setup can be dangerous, and we cannot help you</w:t>
        <w:t>with any resulting problems.</w:t>
        <w:t>-------------------------------------------------------------</w:t>
        <w:t>When DOOM runs, I get an "Insufficient Memory" error or DOOM</w:t>
        <w:t>just doesn't run.</w:t>
        <w:t xml:space="preserve">                                     page 19</w:t>
        <w:t>You don't have enough free RAM to run DOOM.  This usually</w:t>
        <w:t>happens with 4Mb RAM machines -- you need about 3Mb of free</w:t>
        <w:t>RAM to run DOOM. If you have DOS 6 or later, boot your system</w:t>
        <w:t>and hold the left-shift key as the "Starting MS-DOS..."</w:t>
        <w:t>message appears. This will bare-boot your system and you must</w:t>
        <w:t>change to the DOOM directory and run DOOM. Your best bet is</w:t>
        <w:t>to make a CONFIG.SYS menu for a custom DOOM boot -- see</w:t>
        <w:t>page 97 in your MS-DOS 6 User's Manual.</w:t>
        <w:t>If you have DOS 5.0 or earlier, you must create a bare boot disk.</w:t>
        <w:t>Note: Do not use memory managers like EMM386, QEMM, etc.</w:t>
        <w:t>Do not use disk caching programs like SMARTDRV, etc.</w:t>
        <w:t>-------------------------------------------------------------</w:t>
        <w:t>I get a "WRITE ERROR" while DOOM is decompressing.</w:t>
        <w:t>You are using a disk compression program such as STACKER or</w:t>
        <w:t>DOUBLESPACE. These utilities try to make an "educated" &lt;ahem&gt;</w:t>
        <w:t>guess as to how much disk space you have left.  Obviously,</w:t>
        <w:t>they're wrong.  Delete some big games that are chewing up</w:t>
        <w:t>hard drive space, like any Wolf-alikes. :)</w:t>
        <w:t>-------------------------------------------------------------</w:t>
        <w:t>The Windows SETUP program runs after installation.</w:t>
        <w:t>DOOM did not install to your hard drive, probably due to</w:t>
        <w:t>insufficient disk space.  See above answer for a solution.</w:t>
        <w:t>-------------------------------------------------------------</w:t>
        <w:t>My GUS doesn't work.</w:t>
        <w:t>The default IRQ for a GUS is 11. DOOM doesn't handle IRQ's</w:t>
        <w:t>above 7.  Change this with your GUS setup program.</w:t>
        <w:t>-------------------------------------------------------------</w:t>
        <w:t>I can't get digital sound from my Sound Blaster compatible</w:t>
        <w:t>sound card.</w:t>
        <w:t>You are experiencing a DMA conflict. You may have a CD-ROM</w:t>
        <w:t>or hard drive on the same DMA channel that you specified in</w:t>
        <w:t>DOOM's SETUP program. Change the DMA channel of the sound</w:t>
        <w:t>card or offending device.</w:t>
        <w:t>-------------------------------------------------------------</w:t>
        <w:t>DOOM locks up.</w:t>
        <w:t>You need to turn "Hidden Refresh" off in your CMOS Advanced</w:t>
        <w:t>Chipset settings. If you're using RAMBIOS.SYS, you must</w:t>
        <w:t>remove it from your CONFIG.SYS. Make sure you also turn off</w:t>
        <w:t>any Hardware Video Shadowing (also found in CMOS settings.)</w:t>
        <w:t>-------------------------------------------------------------</w:t>
        <w:t>I hear static when listening to DOOM with my Sound Blaster</w:t>
        <w:t>(or compatible) card.</w:t>
        <w:t xml:space="preserve">                                     page 20</w:t>
        <w:t>Run SBP-MIX (in your SBPRO directory) and turn down Line and</w:t>
        <w:t>Mic volumes to 0.</w:t>
        <w:t>-------------------------------------------------------------</w:t>
        <w:t>I still hear static, or my sound effects are breaking up.</w:t>
        <w:t>Disconnect any parallel port devices. (Sound cards,</w:t>
        <w:t>to work with DOOM, must use IRQ5 or IRQ7, which are</w:t>
        <w:t>used by LPT2 and LPT1 -- where printers are connected.)</w:t>
        <w:t>-------------------------------------------------------------</w:t>
        <w:t>I can't get sound on my ATI Stereo FX card.</w:t>
        <w:t>Contact ATI for a BIOS upgrade.</w:t>
        <w:t>-------------------------------------------------------------</w:t>
        <w:t>DOOM is too dark to see anything.</w:t>
        <w:t>On some monitors, DOOM may be too dark to play. Press F-11</w:t>
        <w:t>to improve the view.</w:t>
        <w:t>-------------------------------------------------------------</w:t>
        <w:t>Why can't I get music or sound effects?</w:t>
        <w:t>If you're not hearing sound effects and/or music, DOOM may</w:t>
        <w:t>have incorrect information regarding your sound card. Run</w:t>
        <w:t>the SETUP program to check if DOOM has the correct</w:t>
        <w:t>information on your sound card.</w:t>
        <w:t>Note: DOOM only supports IRQ numbers which or 7 or below.</w:t>
        <w:t>Be sure you set your sound card to an IRQ number which</w:t>
        <w:t>is 7 or below. Refer to your sound card manual for details</w:t>
        <w:t>on setting your IRQ number.</w:t>
        <w:t>Note: This is particularly important for Gravis Ultra Sound</w:t>
        <w:t>users because the standard default for the GUS card is 11.</w:t>
        <w:t>--------------------------------------------------------------</w:t>
        <w:t>How can I run DOOM under OS/2?</w:t>
        <w:t>The ideal DOOM-OS/2 system is a 486 with at least 8MB of</w:t>
        <w:t>RAM. In order to get DOOM up and running, first copy a</w:t>
        <w:t>program object to the desktop from the templates folder. For</w:t>
        <w:t>details on this procedure, please refer to your OS/2 Manual.</w:t>
        <w:t>Once you have the program path and optional command line</w:t>
        <w:t>arguments set up for the program object, you will need to</w:t>
        <w:t>edit the DOS session settings.</w:t>
        <w:t>The ideal DOOM-OS/2 system is a 486 with at least 8MB of RAM.</w:t>
        <w:t>In order to get DOOM up and running, first copy a program object</w:t>
        <w:t>to the desktop from the templates folder. For details on this</w:t>
        <w:t>procedure, please refer to your OS/2 Manual.</w:t>
        <w:t xml:space="preserve">                                     page 21</w:t>
        <w:t>Once you have the program path and optional command line arguments</w:t>
        <w:t>set up for the program object, you will need to edit the DOS session</w:t>
        <w:t>settings. DOOM will NOT run in a DOS window.</w:t>
        <w:t>The DOS settings are as follows:</w:t>
        <w:t>Setting:                        Value:</w:t>
        <w:t>AUDIO_ADAPTER_SHARING           REQUIRED</w:t>
        <w:t>COM_DIRECT_ACCESS               ON</w:t>
        <w:t>COM_HOLD                        OFF</w:t>
        <w:t>COM_RECEIVE_BUFFER_FLUSH        NONE</w:t>
        <w:t>COM_SELECT                      ALL</w:t>
        <w:t>DOS_AUTOEXEC                    *DRIVE:\AUTOEXEC.BAT</w:t>
        <w:t>DOS_BACKGROUND_EXECUTION        OFF</w:t>
        <w:t>DOS_BREAK                       OFF</w:t>
        <w:t>DOS_DEVICE                      *DRIVE:\OS2\MDOS\LPTDD.SYS</w:t>
        <w:t>DOS_FCBS                        16</w:t>
        <w:t>DOS_FCBS_KEEP                   8</w:t>
        <w:t>DOS_FILES                       20</w:t>
        <w:t>DOS_HIGH                        OFF</w:t>
        <w:t>DOS_LASTDRIVE                   Z</w:t>
        <w:t>DOS_RMSIZE                      640</w:t>
        <w:t>DOS_SHELL                       *DRIVE:\OS2\MDOS\COMMAND.COM</w:t>
        <w:t xml:space="preserve">                                *DRIVE:\OS2\MDOS</w:t>
        <w:t>DOS_STARTUP_DRIVE               ***</w:t>
        <w:t>DOS_UMB                         OFF</w:t>
        <w:t>DOS_VERSION                     ***</w:t>
        <w:t>DPMI_DOS_API                    DISABLED</w:t>
        <w:t>DPMI_MEMORY_LIMIT               4</w:t>
        <w:t>DPMI_NETWORK_BUFFER_SIZE        64</w:t>
        <w:t>EMS_FRAME_LOCATION              NONE</w:t>
        <w:t>EMS_HIGH_OS_MAP_REGION          0</w:t>
        <w:t>EMS_LOW_OS_MAP_REGION           0</w:t>
        <w:t>EMS_MEMORY_LIMIT                0</w:t>
        <w:t>HW_NOSOUND                      OFF</w:t>
        <w:t>HW_ROM_TO_RAM                   OFF</w:t>
        <w:t>HW_TIMER                        ON</w:t>
        <w:t>IDLE_SECONDS                    0</w:t>
        <w:t>IDLE_SENSITIVITY                100</w:t>
        <w:t>INT_DURING_IO                   ON</w:t>
        <w:t>KBD_ALTHOME_BYPASS              ON</w:t>
        <w:t>KBD_BUFFER_EXTEND               ON</w:t>
        <w:t>KBD_CTRL_BYPASS                 NONE</w:t>
        <w:t>KBD_RATE_LOCK                   OFF</w:t>
        <w:t>MEM_EXCLUDE_REGIONS             ***</w:t>
        <w:t>MEM_INCLUDE_REGIONS             ***</w:t>
        <w:t>MOUSE_EXCLUSIVE_ACCESS          ON</w:t>
        <w:t>**NETWARE_RESOURCES             GLOBAL</w:t>
        <w:t>PRINT_SEPERATE_OUTPUT           ON</w:t>
        <w:t>PRINT_TIMEOUT                   15</w:t>
        <w:t>VIDEO_8514A_XGA_IOTRAP          OFF</w:t>
        <w:t>VIDEO_FASTPASTE                 OFF</w:t>
        <w:t>VIDEO_MODE_RESTRICTION          NONE</w:t>
        <w:t xml:space="preserve">                                     page 22</w:t>
        <w:t>VIDEO_ONDEMAND_MEMORY           OFF</w:t>
        <w:t>VIDEO_RETRACE_EMULATION         OFF</w:t>
        <w:t>VIDEO_ROM_EMULATION             OFF</w:t>
        <w:t>VIDEO_SWITCH_NOTIFICATION       OFF</w:t>
        <w:t>VIDEO_WINDOW_REFRESH            1</w:t>
        <w:t>**VIPX_ENABLED                  ON</w:t>
        <w:t>XMS_HANDLES                     0</w:t>
        <w:t>XMS_MEMORY_LIMIT                0</w:t>
        <w:t>XMS_MINIMUM_HMA                 0</w:t>
        <w:t>*DRIVE = The drive your OS/2 system files are located on.</w:t>
        <w:t>**Only required for Network play</w:t>
        <w:t>*** Leave as default</w:t>
        <w:t>-------------------------------------------------------------</w:t>
        <w:t>During startup, the DOOM startup stops at "looking for player..."</w:t>
        <w:t>This occurs when you enter a number of players greater than</w:t>
        <w:t>the amount of players actually entering the game. For</w:t>
        <w:t>example, if you only have three players playing, but you</w:t>
        <w:t>tell DOOM to expect four players, it will wait until the</w:t>
        <w:t>fourth player starts the game. Press ESC to exit and restart</w:t>
        <w:t>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th the correct number of players.</w:t>
        <w:t>-------------------------------------------------------------</w:t>
        <w:t>I'm receiving the error, "IPX NETWORK NOT DETECTED."</w:t>
        <w:t>Currently, DOOM only supports a network that uses the IPX</w:t>
        <w:t>protocol. If you receive this message, check your network</w:t>
        <w:t>manual to ensure your network uses the IPX protocol.</w:t>
        <w:t>-------------------------------------------------------------</w:t>
        <w:t>I've received the message, "CONSISTENCY FAILURE" while</w:t>
        <w:t>running DOOM.</w:t>
        <w:t>For DOOM to run properly as a multiplayer game, all of the</w:t>
        <w:t>machines that are running DOOM must maintain a nearly</w:t>
        <w:t>identical status of the game during network play. If you</w:t>
        <w:t>receive this message, something has occurred which caused</w:t>
        <w:t>the multiplayer game on one computer to be different from</w:t>
        <w:t>the multiplayer games running on the other systems. If this</w:t>
        <w:t>occurs, all of the players must quit from DOOM and restart</w:t>
        <w:t>the game.</w:t>
        <w:t>-------------------------------------------------------------</w:t>
        <w:t>Why can't I get DOOM to run as a multiplayer game?</w:t>
        <w:t>If someone else is running DOOM in multiplayer you may</w:t>
        <w:t>receive a network port conflict. From the SETUP program,</w:t>
        <w:t>change DOOM to run under a different port. Consult with the</w:t>
        <w:t>person in charge of your network to receive a valid port</w:t>
        <w:t>address.</w:t>
        <w:t>-------------------------------------------------------------</w:t>
        <w:t xml:space="preserve">                                     page 23</w:t>
        <w:t>Why isn't the animation smooth?</w:t>
        <w:t>If the animation isn't running smoothly on your system you</w:t>
        <w:t>should try reducing the window size and/or play DOOM in LOW</w:t>
        <w:t>DETAIL mode. Refer to your DOOM manual for instructions on</w:t>
        <w:t>these options.</w:t>
        <w:t>-------------------------------------------------------------</w:t>
        <w:t>Why doesn't my mouse work with DOOM?</w:t>
        <w:t>If you renamed or commented-out information in your</w:t>
        <w:t>AUTOEXEC.BAT you may have removed the command which loads</w:t>
        <w:t>your mouse driver. Loading your mouse driver into DOS can be</w:t>
        <w:t>as simple as typing MOUSE and pressing ENTER at the command</w:t>
        <w:t>prompt.</w:t>
        <w:t>-------------------------------------------------------------</w:t>
        <w:t>Why can't I find a plasma rifle, BFG 9000, Berserk power-up,</w:t>
        <w:t>or invulnerability power-up?</w:t>
        <w:t>Unless you are playing Episode 2 or 3 you will not be able</w:t>
        <w:t>to find any of the above items.</w:t>
        <w:t>-------------------------------------------------------------</w:t>
        <w:t>UPDATES TO THE MANUAL</w:t>
        <w:t>-------------------------------------------------------------</w:t>
        <w:t>MESSAGING: Pressing RETURN will show you the last message</w:t>
        <w:t>displayed on your heads-up display.</w:t>
        <w:t>OPENING DOORS: As you know, on a three-button mouse you may</w:t>
        <w:t>double click the middle button to open doors. However, you</w:t>
        <w:t>can also double-click the right mouse button (strafe button)</w:t>
        <w:t>to open doors.</w:t>
        <w:t>GAMMA CORRECTION: On some monitors, DOOM may appear too dark.</w:t>
        <w:t>Press the function key, F-11 to improve the view.</w:t>
        <w:t>-------------------------------------------------------------</w:t>
        <w:t>DOOM, the DOOM logo and DOOM likenesses are trademarks of id</w:t>
        <w:t>Software, inc.,(C)1993. IBM is a registered trademark of</w:t>
        <w:t>International Business Machines, inc. Sound Blaster is a</w:t>
        <w:t>registered trademark of Creative Labs, inc. All other</w:t>
        <w:t>trademarks are the property of their respective compan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